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6608-68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874/2111/2024</w:t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3 июня 2024 года                 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ется дело об административном правонарушении  Джабиева Э.Н.,  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Джабиева Эмраха Намик оглы, родившегося …. года в … не работающего, проживающего в …. 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01.06.2024 года в 16 час. 40 мин. водитель Джабиев Э.Н.,  в районе д. 59 по ул. 60 лет Октября в г. Нижневартовске, в нарушение требований п. 2.1.1 Правил дорожного движения Российской Федерации, управляла автомобилем «Лада Приора», государственный регистрационный знак ..., будучи лишенный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жабиев Э.Н. в судебном заседании с правонарушением согласилс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серии 86 ХМ 599113, согласно которому 01.06.2024 года в 16 час. 40 мин. водитель Джабиев Э.Н.,  в районе д…., в нарушение требований п. 2.1.1 Правил дорожного движения Российской Федерации, управляла автомобилем «Лада Приора», государственный регистрационный знак ..., будучи лишенный права управления транспортными средствами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протокол об отстранении от управления транспортным средством 86 СЛ 032189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 задержании транспортного средства 86 ОГ 169382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задержании 86 ХА 001580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 привлечении к административной ответственност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копия постановления об административном правонарушении от 24.04.2024, согласно которого Джабиев Э.Н. лишен права управления транспортными средствами сроком на 6 месяцев. Постановление вступило в законную силу 23.05.2024 г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видеозапись, представленная органом ГИБДД, на которой зафиксирован факт управления Джабиев Э.Н., 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Джабиев Э.Н., </w:t>
      </w:r>
      <w:r>
        <w:rPr>
          <w:rFonts w:cs="Times New Roman" w:ascii="Times New Roman" w:hAnsi="Times New Roman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в судебном заседании, и подтверждается копией постановления по делу об административном правонарушении Джабиев Э.Н. лишен права управления транспортными средствами на 6 месяцев. Постановление  вступило в законную силу 23.05.2024 год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ительское удостоверение  сдано 17.05.2024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равление Джабиевым Э.Н. 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квалифицирует действия Джабиева Э.Н. 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и отягчающих административную ответственность обстоятельств мировой судья не усматривает.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Джабиева Эмраха Намик оглы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1 3874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